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работ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ее время наиболее актуальным вопросом работы с кадрами становится возможность выявления уровня развития профессиональных компетенций педагогов и построение индивидуального образовательного маршрута на основе выявленных дефицитов. Это способствует организации дифференцированного подхода к каждому педагогу и оказание грамотной адресной помощ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компьютерной программы взят алгоритм работы программы «Соната-ДО» (программный инструмент для проведения контроля в ДОУ, автор Дауберт Н.Ю.), в качестве содержания контроля взяты трудовые действия, отраженные в профстандарте «Педагога», и профессиональные умения педагога ДОУ, выделенные по образовательным областя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имеет довольно удобный интерфейс и дает большой простор для работы, так как содержание можно изменять и подстраивать под необходимые потребности. В разделе «профили» вносятся направления мониторинг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81090" cy="1275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52644" b="82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периоды» вносятся показатели и критерии оцен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89650" cy="28390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28252" b="36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результаты» в формате выбора одного из трех ответов  проводится самооценка педагогами своих компетенций, а также экспертная оценка (администрацией ДОУ) этих же компетенций, но с позиций администрации 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9505" cy="269494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38935" b="52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с помощью инструмента «волшебная палочка» идет формирование сводных таблиц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72530" cy="169735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38602" b="70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38420" cy="340487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648" t="14324" r="24490" b="25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сформировать итоговую карту как по одному критерию, так и по всем сразу. Еще один плюс данной программы – это вывод рекомендаций, по которым необходимо провести работ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ы позволяет облегчить обработку диагностических карт и значительно сократить время работы по ним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18:00Z</dcterms:created>
  <dc:creator>User</dc:creator>
  <dc:description/>
  <dc:language>en-US</dc:language>
  <cp:lastModifiedBy>User</cp:lastModifiedBy>
  <dcterms:modified xsi:type="dcterms:W3CDTF">2019-03-15T06:59:00Z</dcterms:modified>
  <cp:revision>1</cp:revision>
  <dc:subject/>
  <dc:title/>
</cp:coreProperties>
</file>